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АНАЛИЗ АНКЕТИРОВАНИЯ ВЫПУСКНИКОВ 20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>1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невной формы обуч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/>
      </w:pPr>
      <w:r>
        <w:rPr/>
        <w:t xml:space="preserve">В 2010 г. на вопросы анкеты «Выпускник СибУПК» ответили 52,6 % выпускников дневной формы обучения (в 2010 г. – 34,8 % выпускников). </w:t>
      </w:r>
    </w:p>
    <w:p>
      <w:pPr>
        <w:pStyle w:val="3"/>
        <w:rPr/>
      </w:pPr>
      <w:r>
        <w:rPr/>
        <w:t>На факультете коммерции опрошено 58,5 %, экономическом факультете – 58,2 % , юридическом – 48,1 %, социально-технологическом –  47,0 %, финансов и учета – 46,8 % выпускников.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АНАЛИЗ ОТВЕТОВ ВЫПУСКНИКОВ НА ВОПРОСЫ, ОЦЕНИВАЮЩИЕ УДОВЛЕТВОРЕННОСТЬ КАЧЕСТВОМ ОБУЧЕНИЯ</w:t>
      </w:r>
    </w:p>
    <w:p>
      <w:pPr>
        <w:pStyle w:val="3"/>
        <w:ind w:left="0" w:hanging="0"/>
        <w:jc w:val="center"/>
        <w:rPr/>
      </w:pPr>
      <w:r>
        <w:rPr/>
        <w:t>(условиями, процессом и результатами обучения)</w:t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>1.1. Характеристика мнений выпускников по университету и факультетам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both"/>
        <w:rPr/>
      </w:pPr>
      <w:r>
        <w:rPr>
          <w:b/>
          <w:sz w:val="24"/>
        </w:rPr>
        <w:t xml:space="preserve">Общая удовлетворенность </w:t>
      </w:r>
      <w:r>
        <w:rPr>
          <w:sz w:val="24"/>
        </w:rPr>
        <w:t>качеством обучения в университете представлена на рис. 1 и табл. 1 (оценка показателей производилась по пятибалльной шкале).</w:t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center"/>
        <w:rPr>
          <w:sz w:val="24"/>
        </w:rPr>
      </w:pPr>
      <w:r>
        <w:rPr/>
        <w:object w:dxaOrig="768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2.5pt;height:246.75pt" filled="f" o:ole="">
            <v:imagedata r:id="rId3" o:title=""/>
          </v:shape>
          <o:OLEObject Type="Embed" ProgID="Excel.Sheet.12" ShapeID="ole_rId2" DrawAspect="Content" ObjectID="_351918514" r:id="rId2"/>
        </w:object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center"/>
        <w:rPr/>
      </w:pPr>
      <w:r>
        <w:rPr>
          <w:sz w:val="24"/>
        </w:rPr>
        <w:t>Рис 1. Мнения выпускников 2011 г. о качестве обучения (в баллах).</w:t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 xml:space="preserve">Удовлетворенность качеством обучения в университете выпускниками оценена на </w:t>
      </w:r>
      <w:r>
        <w:rPr>
          <w:b/>
        </w:rPr>
        <w:t xml:space="preserve">4,02 </w:t>
      </w:r>
      <w:r>
        <w:rPr/>
        <w:t xml:space="preserve">балла, в том числе по факультетам: экономическом – 4,21, юридическом – 4,06, финансов и учета – 4,01, социально-технологическом – 3,91, коммерции – 3,88 балла. </w:t>
      </w:r>
    </w:p>
    <w:p>
      <w:pPr>
        <w:pStyle w:val="3"/>
        <w:rPr/>
      </w:pPr>
      <w:r>
        <w:rPr/>
        <w:t>Начиная с 2009 г. уровень удовлетворенности студентов качеством обучения не меняется и держится на достаточно высоком уровне 4 балла (рис. 2). Отметим, что действующий критерий результативности удовлетворенности выпускников качеством обучения в университете составляет 3,6 балла (Руководство по качеству, приложение Г). Отсутствие тенденции к снижению удовлетворенности и удержание ее на уровне выше 3,6 балла указывает на результативность действующей в университете системы менеджмента качества.</w:t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  <w:object w:dxaOrig="768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6.1pt;height:212.3pt" filled="f" o:ole="">
            <v:imagedata r:id="rId5" o:title=""/>
          </v:shape>
          <o:OLEObject Type="Embed" ProgID="Excel.Sheet.12" ShapeID="ole_rId4" DrawAspect="Content" ObjectID="_985701232" r:id="rId4"/>
        </w:object>
      </w:r>
    </w:p>
    <w:p>
      <w:pPr>
        <w:pStyle w:val="3"/>
        <w:jc w:val="center"/>
        <w:rPr/>
      </w:pPr>
      <w:r>
        <w:rPr/>
        <w:t xml:space="preserve">Рис. 2. Динамика удовлетворенности качеством обучения </w:t>
      </w:r>
    </w:p>
    <w:p>
      <w:pPr>
        <w:pStyle w:val="3"/>
        <w:jc w:val="center"/>
        <w:rPr/>
      </w:pPr>
      <w:r>
        <w:rPr/>
        <w:t>выпускников университета в 2003 – 2011 гг.</w:t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ения выпускников 2011 г. по блокам анкеты представлено в табл. 1.  </w:t>
      </w:r>
    </w:p>
    <w:p>
      <w:pPr>
        <w:pStyle w:val="3"/>
        <w:rPr/>
      </w:pPr>
      <w:r>
        <w:rPr>
          <w:b/>
        </w:rPr>
        <w:t xml:space="preserve">По первому блоку показателей «Условия обучения» </w:t>
      </w:r>
      <w:r>
        <w:rPr/>
        <w:t xml:space="preserve">итоговая оценка выпускников составляет 4,06 балла. </w:t>
      </w:r>
    </w:p>
    <w:p>
      <w:pPr>
        <w:pStyle w:val="3"/>
        <w:rPr/>
      </w:pPr>
      <w:r>
        <w:rPr/>
        <w:t xml:space="preserve">Также как и в прошлом году, выше 4 баллов выпускники оценили материально-техническую базу университета, деятельность библиотеки, работу столовой и спортивного клуба. Чуть выше, чем в прошлом году оценены техническое оснащение университета и работа студенческого клуба. Оценка работа здравпункта не изменилась – 3,78 балла. </w:t>
      </w:r>
    </w:p>
    <w:p>
      <w:pPr>
        <w:pStyle w:val="3"/>
        <w:rPr/>
      </w:pPr>
      <w:r>
        <w:rPr>
          <w:b/>
        </w:rPr>
        <w:t xml:space="preserve">По второму блоку «Качество образовательного процесса» </w:t>
      </w:r>
      <w:r>
        <w:rPr/>
        <w:t xml:space="preserve">итоговая оценка составляет 4,05  балла. </w:t>
      </w:r>
    </w:p>
    <w:p>
      <w:pPr>
        <w:pStyle w:val="3"/>
        <w:rPr/>
      </w:pPr>
      <w:r>
        <w:rPr/>
        <w:t xml:space="preserve">Все анализируемые критерии, за исключением организации производственной практики, оценены выпускниками выше 3,6 баллов. </w:t>
      </w:r>
    </w:p>
    <w:p>
      <w:pPr>
        <w:pStyle w:val="3"/>
        <w:rPr/>
      </w:pPr>
      <w:r>
        <w:rPr>
          <w:b/>
        </w:rPr>
        <w:t xml:space="preserve">По третьему блоку «Качество результатов обучения» </w:t>
      </w:r>
      <w:r>
        <w:rPr/>
        <w:t xml:space="preserve">итоговая оценка составила 3,96 балла. </w:t>
      </w:r>
    </w:p>
    <w:p>
      <w:pPr>
        <w:pStyle w:val="3"/>
        <w:rPr/>
      </w:pPr>
      <w:r>
        <w:rPr/>
        <w:t>Оценки качества обучения  выпускников по факультетам приведены в табл. 2 – 6.</w:t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right"/>
        <w:rPr/>
      </w:pPr>
      <w:r>
        <w:rPr/>
        <w:t>Таблица 1</w:t>
      </w:r>
    </w:p>
    <w:p>
      <w:pPr>
        <w:pStyle w:val="Normal"/>
        <w:ind w:left="-426" w:firstLine="426"/>
        <w:jc w:val="center"/>
        <w:rPr/>
      </w:pPr>
      <w:r>
        <w:rPr/>
        <w:t>Мнения выпускников университета 2011 г. о качестве обучения (в баллах)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559"/>
        <w:gridCol w:w="2410"/>
        <w:gridCol w:w="1346"/>
        <w:gridCol w:w="71"/>
        <w:gridCol w:w="1276"/>
      </w:tblGrid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анк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ыпускники 2011 г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выпускник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пускники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учавшиеся на базе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редне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реднего профессиональ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 г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Условия обуче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Материально-техническая база университета (состояние аудиторного фонда, обеспеченность занятий оборудованием, наглядными материалами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7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Техническое оснащение университета (обеспечение учебного процесса техническими средствами обу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6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Деятельность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8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Работа столовой, буф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1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Работа здрав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1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Работа студенческого кл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Работа спортивного кл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,3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бл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,59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ачество образовательного процесс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рганизация учебного процесса (расписание занятий, сесс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2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7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рганизация самостоятельной работы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4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Организация производственной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9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Организация научно-исследовательской деятельности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2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Деятельность деканата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4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9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Организация текущего контроля учебной деятельности студентов (деканатом, кафедр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8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Качество профессорско-преподавательского со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,3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Уровень учебно-методического обеспечения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6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 Уровень библиотечного обеспечения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,5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бл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,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,6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ачество результатов обуче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Уровень полученных теоретических зн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8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Уровень приобретенных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Соответствие уровня подготовки в целом современным требованиям рынка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Отражают ли полученные Вами оценки по дисциплинам учебного плана действительный уровень приобретенных знаний, умений,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 бл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9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,68</w:t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трем блока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,0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3,61</w:t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firstLine="426"/>
        <w:rPr/>
      </w:pPr>
      <w:r>
        <w:rPr/>
      </w:r>
    </w:p>
    <w:p>
      <w:pPr>
        <w:pStyle w:val="3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>Мнения выпускников разных специальностей</w:t>
      </w:r>
    </w:p>
    <w:p>
      <w:pPr>
        <w:pStyle w:val="3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>
          <w:sz w:val="24"/>
        </w:rPr>
        <w:t>Выпускники университета разных специальностей неоднозначно оценили качество обучения (рис. 3). Оценки выше 4 баллов поставили выпускники специальностей «Мировая экономика» (4,46), «</w:t>
      </w:r>
      <w:r>
        <w:rPr>
          <w:sz w:val="24"/>
          <w:szCs w:val="24"/>
        </w:rPr>
        <w:t xml:space="preserve">Технология производства и переработки сельскохозяйственной продукции» (4,44), </w:t>
      </w:r>
      <w:r>
        <w:rPr>
          <w:sz w:val="24"/>
        </w:rPr>
        <w:t xml:space="preserve">«Информатика и вычислительная техника» (4,34), </w:t>
      </w:r>
      <w:r>
        <w:rPr>
          <w:sz w:val="24"/>
          <w:szCs w:val="24"/>
        </w:rPr>
        <w:t>«Товароведение и экспертиза товаров</w:t>
      </w:r>
      <w:r>
        <w:rPr>
          <w:sz w:val="24"/>
        </w:rPr>
        <w:t>» (4,32),  «</w:t>
      </w:r>
      <w:r>
        <w:rPr>
          <w:sz w:val="24"/>
          <w:szCs w:val="24"/>
        </w:rPr>
        <w:t>Прикладная информатика» (4,19),</w:t>
      </w:r>
      <w:r>
        <w:rPr>
          <w:sz w:val="16"/>
        </w:rPr>
        <w:t xml:space="preserve"> </w:t>
      </w:r>
      <w:r>
        <w:rPr>
          <w:sz w:val="24"/>
        </w:rPr>
        <w:t>«Экономика и управление» (4,18), «Бухгалтерский учет, анализ и аудит» (4,1), «</w:t>
      </w:r>
      <w:r>
        <w:rPr>
          <w:sz w:val="24"/>
          <w:szCs w:val="24"/>
        </w:rPr>
        <w:t>Профессиональное обучение</w:t>
      </w:r>
      <w:r>
        <w:rPr>
          <w:sz w:val="24"/>
        </w:rPr>
        <w:t xml:space="preserve">» (4,06), «Юриспруденция» (4,06). Выпускники остальных специальностей оценили  качество обучения не ниже 3,6 баллов. </w:t>
      </w:r>
    </w:p>
    <w:p>
      <w:pPr>
        <w:pStyle w:val="Normal"/>
        <w:ind w:left="-360" w:first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0240" w:dyaOrig="61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2.85pt;margin-top:5.85pt;width:500.3pt;height:312.7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697074729" r:id="rId6"/>
        </w:object>
      </w:r>
    </w:p>
    <w:p>
      <w:pPr>
        <w:pStyle w:val="Normal"/>
        <w:ind w:left="-36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6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6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6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6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6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6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6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6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6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60" w:firstLine="360"/>
        <w:jc w:val="both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3"/>
        <w:jc w:val="center"/>
        <w:rPr/>
      </w:pPr>
      <w:r>
        <w:rPr/>
        <w:t xml:space="preserve">Рис. 3. Сравнительная характеристика удовлетворенности выпускников 2005 – 2011 гг. </w:t>
      </w:r>
    </w:p>
    <w:p>
      <w:pPr>
        <w:pStyle w:val="3"/>
        <w:ind w:left="567" w:hanging="567"/>
        <w:jc w:val="center"/>
        <w:rPr/>
      </w:pPr>
      <w:r>
        <w:rPr/>
        <w:t>разных специальностей качеством обучения в университете (в баллах)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и выпускников каждой специальности по вопросам анкеты приведены в табл. 2 – 6. </w:t>
      </w:r>
    </w:p>
    <w:p>
      <w:pPr>
        <w:pStyle w:val="Heading4"/>
        <w:rPr/>
      </w:pPr>
      <w:r>
        <w:rPr/>
        <w:t>Таблица 2</w:t>
      </w:r>
    </w:p>
    <w:p>
      <w:pPr>
        <w:pStyle w:val="Normal"/>
        <w:ind w:left="-426" w:firstLine="426"/>
        <w:jc w:val="center"/>
        <w:rPr/>
      </w:pPr>
      <w:r>
        <w:rPr/>
        <w:t xml:space="preserve">Удовлетворенность выпускников факультета коммерции качеством обучения (в баллах) </w:t>
      </w:r>
    </w:p>
    <w:tbl>
      <w:tblPr>
        <w:tblW w:w="1593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661"/>
        <w:gridCol w:w="48"/>
        <w:gridCol w:w="850"/>
        <w:gridCol w:w="851"/>
        <w:gridCol w:w="567"/>
        <w:gridCol w:w="1984"/>
        <w:gridCol w:w="567"/>
        <w:gridCol w:w="851"/>
        <w:gridCol w:w="850"/>
        <w:gridCol w:w="567"/>
        <w:gridCol w:w="1796"/>
      </w:tblGrid>
      <w:tr>
        <w:trPr/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яемые показатели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нения выпускников 2011 г. 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ния выпускников 2010 г.</w:t>
            </w:r>
          </w:p>
        </w:tc>
      </w:tr>
      <w:tr>
        <w:trPr/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ультет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ультет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и</w:t>
            </w:r>
          </w:p>
        </w:tc>
      </w:tr>
      <w:tr>
        <w:trPr/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ркет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мер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л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хнология производства и переработки с/хоз. продук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ркет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мер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ла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хнология производства и переработки с/хоз. продукции</w:t>
            </w:r>
          </w:p>
        </w:tc>
      </w:tr>
      <w:tr>
        <w:trPr/>
        <w:tc>
          <w:tcPr>
            <w:tcW w:w="15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. Условия обучения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.1. Материально-техническая база университета (состояние аудиторного фонда, обеспеченность занятий оборудованием, наглядными материалами и т.д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7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.2. Техническое оснащение университета (обеспечение учебного процесса техническими средствами обуче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 Деятельность библиоте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8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 Работа столовой, буф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8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5. Работа здравпунк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8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6. Работа студенческого клуб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5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7. Работа спортивного клуб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3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блок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6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71</w:t>
            </w:r>
          </w:p>
        </w:tc>
      </w:tr>
      <w:tr>
        <w:trPr/>
        <w:tc>
          <w:tcPr>
            <w:tcW w:w="15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. Качество образовательного процесса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рганизация учебного процесса (расписание занятий, сесс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3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рганизация самостоятельной работы студ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3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Организация производственной прак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Организация научно-исследовательской деятельности студ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7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Деятельность деканата факульт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8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Организация текущего контроля учебной деятельности студентов (деканатом, кафедр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3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Качество профессорско-преподавательского соста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8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Уровень учебно-методического обеспечения зан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2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 Уровень библиотечного обеспечения образовательного процес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8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блок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6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55</w:t>
            </w:r>
          </w:p>
        </w:tc>
      </w:tr>
      <w:tr>
        <w:trPr/>
        <w:tc>
          <w:tcPr>
            <w:tcW w:w="15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3. Качество результатов обучения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Уровень полученных теоретических знан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8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Уровень приобретенных умений и навы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Соответствие уровня подготовки в целом современным требованиям рынка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Отражают ли полученные Вами оценки по дисциплинам учебного плана действительный уровень приобретенных знаний, умений, навы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5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Итого по  блок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6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58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Итого по трем блок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6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62</w:t>
            </w:r>
          </w:p>
        </w:tc>
      </w:tr>
    </w:tbl>
    <w:p>
      <w:pPr>
        <w:pStyle w:val="2"/>
        <w:spacing w:lineRule="auto" w:line="480"/>
        <w:ind w:left="-426" w:firstLine="708"/>
        <w:jc w:val="left"/>
        <w:rPr>
          <w:sz w:val="20"/>
        </w:rPr>
      </w:pPr>
      <w:r>
        <w:rPr>
          <w:sz w:val="20"/>
        </w:rPr>
        <w:t>Примечание. Количество опрошенных студентов по специальности  «т</w:t>
      </w:r>
      <w:r>
        <w:rPr>
          <w:sz w:val="18"/>
        </w:rPr>
        <w:t>ехнология производства и переработки сельскохозяйственной продукции» - 6  человек.</w:t>
      </w:r>
    </w:p>
    <w:p>
      <w:pPr>
        <w:pStyle w:val="3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3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 xml:space="preserve">Удовлетворенность выпускников социально-технологического факультета качеством обучения (в баллах) </w:t>
      </w:r>
    </w:p>
    <w:tbl>
      <w:tblPr>
        <w:tblW w:w="1593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661"/>
        <w:gridCol w:w="48"/>
        <w:gridCol w:w="850"/>
        <w:gridCol w:w="1134"/>
        <w:gridCol w:w="993"/>
        <w:gridCol w:w="1275"/>
        <w:gridCol w:w="567"/>
        <w:gridCol w:w="851"/>
        <w:gridCol w:w="1134"/>
        <w:gridCol w:w="992"/>
        <w:gridCol w:w="1087"/>
      </w:tblGrid>
      <w:tr>
        <w:trPr/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яемые показатели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нения выпускников 2011г. 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ния выпускников 2010 г.</w:t>
            </w:r>
          </w:p>
        </w:tc>
      </w:tr>
      <w:tr>
        <w:trPr/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ультет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ультет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и</w:t>
            </w:r>
          </w:p>
        </w:tc>
      </w:tr>
      <w:tr>
        <w:trPr/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  <w:szCs w:val="17"/>
              </w:rPr>
              <w:t>Дом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  <w:szCs w:val="17"/>
              </w:rPr>
              <w:t>Технология продуктов обществен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  <w:szCs w:val="17"/>
              </w:rPr>
              <w:t>Товароведение и экспертиза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6"/>
                <w:szCs w:val="17"/>
              </w:rPr>
            </w:pPr>
            <w:r>
              <w:rPr>
                <w:sz w:val="16"/>
              </w:rPr>
              <w:t>Социально-культурный сервис и туриз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  <w:szCs w:val="17"/>
              </w:rPr>
              <w:t>Дом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  <w:szCs w:val="17"/>
              </w:rPr>
              <w:t>Технология продуктов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  <w:szCs w:val="17"/>
              </w:rPr>
              <w:t>Товароведение и экспертиза товар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6"/>
                <w:szCs w:val="17"/>
              </w:rPr>
            </w:pPr>
            <w:r>
              <w:rPr>
                <w:sz w:val="16"/>
              </w:rPr>
              <w:t>Социально-культурный сервис и туризм</w:t>
            </w:r>
          </w:p>
        </w:tc>
      </w:tr>
      <w:tr>
        <w:trPr/>
        <w:tc>
          <w:tcPr>
            <w:tcW w:w="15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. Условия обучения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.1. Материально-техническая база университета (состояние аудиторного фонда, обеспеченность занятий оборудованием, наглядными материалами и т.д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4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.2. Техническое оснащение университета (обеспечение учебного процесса техническими средствами обуче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8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 Деятельность библиоте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8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 Работа столовой, буф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68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5. Работа здравпунк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,71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6. Работа студенческого клуб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1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7. Работа спортивного клуб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3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блок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,01</w:t>
            </w:r>
          </w:p>
        </w:tc>
      </w:tr>
      <w:tr>
        <w:trPr/>
        <w:tc>
          <w:tcPr>
            <w:tcW w:w="15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. Качество образовательного процесса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рганизация учебного процесса (расписание занятий, сесс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32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рганизация самостоятельной работы студ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6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Организация производственной прак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5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Организация научно-исследовательской деятельности студ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6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Деятельность деканата факульт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8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Организация текущего контроля учебной деятельности студентов (деканатом, кафедр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6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Качество профессорско-преподавательского соста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29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Уровень учебно-методического обеспечения зан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9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 Уровень библиотечного обеспечения образовательного процес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2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блок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73</w:t>
            </w:r>
          </w:p>
        </w:tc>
      </w:tr>
      <w:tr>
        <w:trPr/>
        <w:tc>
          <w:tcPr>
            <w:tcW w:w="15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3. Качество результатов обучения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Уровень полученных теоретических знан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6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Уровень приобретенных умений и навы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4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Соответствие уровня подготовки в целом современным требованиям рынка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Отражают ли полученные Вами оценки по дисциплинам учебного плана действительный уровень приобретенных знаний, умений, навы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1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Итого по  блок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63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Итого по трем блок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3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,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,79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4</w:t>
      </w:r>
    </w:p>
    <w:p>
      <w:pPr>
        <w:pStyle w:val="Normal"/>
        <w:ind w:left="-426" w:firstLine="426"/>
        <w:jc w:val="center"/>
        <w:rPr/>
      </w:pPr>
      <w:r>
        <w:rPr/>
        <w:t xml:space="preserve">Удовлетворенность выпускников факультета финансов и учета качеством обучения (в баллах) </w:t>
      </w:r>
    </w:p>
    <w:tbl>
      <w:tblPr>
        <w:tblW w:w="1584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850"/>
        <w:gridCol w:w="1134"/>
        <w:gridCol w:w="1276"/>
        <w:gridCol w:w="1134"/>
        <w:gridCol w:w="992"/>
        <w:gridCol w:w="709"/>
        <w:gridCol w:w="851"/>
        <w:gridCol w:w="1275"/>
        <w:gridCol w:w="1135"/>
      </w:tblGrid>
      <w:tr>
        <w:trPr/>
        <w:tc>
          <w:tcPr>
            <w:tcW w:w="6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змеряемые показател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нения выпускников 2011 г. 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нения выпускников 2010 г.</w:t>
            </w:r>
          </w:p>
        </w:tc>
      </w:tr>
      <w:tr>
        <w:trPr/>
        <w:tc>
          <w:tcPr>
            <w:tcW w:w="6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ециа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ециальности</w:t>
            </w:r>
          </w:p>
        </w:tc>
      </w:tr>
      <w:tr>
        <w:trPr/>
        <w:tc>
          <w:tcPr>
            <w:tcW w:w="6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Финансы и кре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</w:rPr>
              <w:t>Бухгалтерский учет, анализ и ау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</w:rPr>
              <w:t>Антикризис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</w:rPr>
              <w:t xml:space="preserve">Менеджмент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</w:rPr>
              <w:t>Финансы и кред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</w:rPr>
              <w:t>Бухгалтерский учет, анализ и ауди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</w:rPr>
              <w:t>Антикризисное управление</w:t>
            </w:r>
          </w:p>
        </w:tc>
      </w:tr>
      <w:tr>
        <w:trPr/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Условия обучения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Материально-техническая база университета (состояние аудиторного фонда, обеспеченность занятий оборудованием, наглядными материалам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Техническое оснащение университета (обеспечение учебного процесса техническими средствами обу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5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Деятельность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33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Работа столовой, буф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5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Работа здрав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45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Работа студенческого клу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5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Работа спортивного клу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1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бл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92</w:t>
            </w:r>
          </w:p>
        </w:tc>
      </w:tr>
      <w:tr>
        <w:trPr/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ачество образовательного процесса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рганизация учебного процесса (расписание занятий, сесс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9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рганизация самостоятельной работы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1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Организация производственной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Организация научно-исследовательской деятельности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4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Деятельность деканата факуль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43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Организация текущего контроля учебной деятельности студентов (деканатом, кафедр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5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Качество профессорско-преподавательского сос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Уровень учебно-методического обеспечения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38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 Уровень библиотечного обеспечения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24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бл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90</w:t>
            </w:r>
          </w:p>
        </w:tc>
      </w:tr>
      <w:tr>
        <w:trPr/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ачество результатов обучения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Уровень полученных теоретических зн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1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Уровень приобретенных умений и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7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Соответствие уровня подготовки в целом современным требованиям рынк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2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Отражают ли полученные Вами оценки по дисциплинам учебного плана действительный уровень приобретенных знаний, умений,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2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 бл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65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трем бло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83</w:t>
            </w:r>
          </w:p>
        </w:tc>
      </w:tr>
    </w:tbl>
    <w:p>
      <w:pPr>
        <w:pStyle w:val="2"/>
        <w:ind w:left="-426" w:firstLine="708"/>
        <w:jc w:val="left"/>
        <w:rPr>
          <w:sz w:val="20"/>
        </w:rPr>
      </w:pPr>
      <w:r>
        <w:rPr>
          <w:sz w:val="20"/>
        </w:rPr>
        <w:t xml:space="preserve">Примечание. Количество опрошенных студентов по специальности «менеджмент  - 5  чел. </w:t>
      </w:r>
    </w:p>
    <w:p>
      <w:pPr>
        <w:pStyle w:val="Style12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Style12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  <w:t xml:space="preserve">Удовлетворенность выпускников экономического факультета  качеством обучения (в баллах) </w:t>
      </w:r>
    </w:p>
    <w:tbl>
      <w:tblPr>
        <w:tblW w:w="1556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708"/>
        <w:gridCol w:w="48"/>
        <w:gridCol w:w="709"/>
        <w:gridCol w:w="992"/>
        <w:gridCol w:w="945"/>
        <w:gridCol w:w="992"/>
        <w:gridCol w:w="850"/>
        <w:gridCol w:w="851"/>
        <w:gridCol w:w="851"/>
        <w:gridCol w:w="992"/>
        <w:gridCol w:w="850"/>
        <w:gridCol w:w="709"/>
      </w:tblGrid>
      <w:tr>
        <w:trPr/>
        <w:tc>
          <w:tcPr>
            <w:tcW w:w="6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яемые показатели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нения выпускников 2011 г.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ния выпускников 2010 г.</w:t>
            </w:r>
          </w:p>
        </w:tc>
      </w:tr>
      <w:tr>
        <w:trPr/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ультет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ультет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и</w:t>
            </w:r>
          </w:p>
        </w:tc>
      </w:tr>
      <w:tr>
        <w:trPr/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  <w:szCs w:val="18"/>
              </w:rPr>
              <w:t>Миров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  <w:szCs w:val="18"/>
              </w:rPr>
              <w:t>Экономика и управление на предприят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Информатика и вычислительная 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sz w:val="16"/>
              </w:rPr>
              <w:t>Прикладная информатика (в экономик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sz w:val="16"/>
                <w:szCs w:val="16"/>
              </w:rPr>
              <w:t>Профессиональное обучение (экономика и управление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  <w:szCs w:val="18"/>
              </w:rPr>
              <w:t>Миров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  <w:szCs w:val="18"/>
              </w:rPr>
              <w:t>Экономика и управление на предприя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Информатика и вычислительная тех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sz w:val="16"/>
              </w:rPr>
              <w:t>Прикладная информатика (в экономике)</w:t>
            </w:r>
          </w:p>
        </w:tc>
      </w:tr>
      <w:tr>
        <w:trPr/>
        <w:tc>
          <w:tcPr>
            <w:tcW w:w="1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Условия обучения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1. Материально-техническая база университета (состояние аудиторного фонда, обеспеченность занятий оборудованием, наглядными материалами и т.д.)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2. Техническое оснащение университета (обеспечение учебного процесса техническими средствами обучения)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Деятельность библиотеки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 Работа столовой, буфет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 Работа здравпункт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 Работа студенческого клуб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 Работа спортивного клуб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блоку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,71</w:t>
            </w:r>
          </w:p>
        </w:tc>
      </w:tr>
      <w:tr>
        <w:trPr/>
        <w:tc>
          <w:tcPr>
            <w:tcW w:w="1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Качество образовательного процесса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Организация учебного процесса (расписание занятий, сессий)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Организация самостоятельной работы студентов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Организация производственной практики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4. Организация научно-исследовательской деятельности студентов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 Деятельность деканата факультет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6. Организация текущего контроля учебной деятельности студентов (деканатом, кафедрами)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 Качество профессорско-преподавательского состав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 Уровень учебно-методического обеспечения заняти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9. Уровень библиотечного обеспечения образовательного процесс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блоку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,56</w:t>
            </w:r>
          </w:p>
        </w:tc>
      </w:tr>
      <w:tr>
        <w:trPr/>
        <w:tc>
          <w:tcPr>
            <w:tcW w:w="1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Качество результатов обучения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1. Уровень полученных теоретических знаний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Уровень приобретенных умений и навыков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,2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3. Соответствие уровня подготовки в целом современным требованиям рынка труд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4. Отражают ли полученные Вами оценки по дисциплинам учебного плана действительный уровень приобретенных знаний, умений, навыков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 блоку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,7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трем блокам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,67</w:t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2"/>
        <w:ind w:left="-426" w:firstLine="708"/>
        <w:jc w:val="left"/>
        <w:rPr>
          <w:sz w:val="20"/>
        </w:rPr>
      </w:pPr>
      <w:r>
        <w:rPr>
          <w:sz w:val="20"/>
        </w:rPr>
        <w:t xml:space="preserve">Примечание. Количество опрошенных студентов по специальностям: «прикладная информатика» - 11 чел., «информатика и вычислительная техника» - 4 чел., «мировая экономика,  «профессиональное обучение» - 10 чел.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6</w:t>
      </w:r>
    </w:p>
    <w:p>
      <w:pPr>
        <w:pStyle w:val="Normal"/>
        <w:jc w:val="center"/>
        <w:rPr/>
      </w:pPr>
      <w:r>
        <w:rPr/>
        <w:t xml:space="preserve">Удовлетворенность выпускников юридического факультета качеством обучения (в баллах) </w:t>
      </w:r>
    </w:p>
    <w:tbl>
      <w:tblPr>
        <w:tblW w:w="1055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296"/>
        <w:gridCol w:w="1334"/>
      </w:tblGrid>
      <w:tr>
        <w:trPr>
          <w:trHeight w:val="184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змеряемые показат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1 г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38"/>
              <w:jc w:val="center"/>
              <w:rPr>
                <w:sz w:val="20"/>
              </w:rPr>
            </w:pPr>
            <w:r>
              <w:rPr>
                <w:sz w:val="20"/>
              </w:rPr>
              <w:t>2010 г.</w:t>
            </w:r>
          </w:p>
        </w:tc>
      </w:tr>
      <w:tr>
        <w:trPr/>
        <w:tc>
          <w:tcPr>
            <w:tcW w:w="10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. Условия обучения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Материально-техническая база университета (состояние аудиторного фонда, обеспеченность занятий оборудованием, наглядными материалами и т.д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68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Техническое оснащение университета (обеспечение учебного процесса техническими средствами обучен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54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Деятельность библиоте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62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Работа столовой, буф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65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Работа здравпун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39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Работа студенческого клуб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38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Работа спортивного клуб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22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бл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,50</w:t>
            </w:r>
          </w:p>
        </w:tc>
      </w:tr>
      <w:tr>
        <w:trPr/>
        <w:tc>
          <w:tcPr>
            <w:tcW w:w="10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. Качество образовательного процесса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рганизация учебного процесса (расписание занятий, сесси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57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рганизация самостоятельной работы студен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38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Организация производственной практ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23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Организация научно-исследовательской деятельности студен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3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Деятельность деканата факульт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68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Организация текущего контроля учебной деятельности студентов (деканатом, кафедрам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47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Качество профессорско-преподавательского соста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8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Уровень учебно-методического обеспечения занят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54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 Уровень библиотечного обеспечения образовательного процес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68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бл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,51</w:t>
            </w:r>
          </w:p>
        </w:tc>
      </w:tr>
      <w:tr>
        <w:trPr/>
        <w:tc>
          <w:tcPr>
            <w:tcW w:w="10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. Качество результатов обучения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Уровень полученных теоретических знани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54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Уровень приобретенных умений и навы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57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Соответствие уровня подготовки в целом современным требованиям рынка тру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24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Отражают ли полученные Вами оценки по дисциплинам учебного плана действительный уровень приобретенных знаний, умений, навы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9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 бл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,39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того по трем блок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4,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,47</w:t>
            </w:r>
          </w:p>
        </w:tc>
      </w:tr>
    </w:tbl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АНАЛИЗ ОТВЕТОВ ВЫПУСКНИКОВ ПО БЛОКУ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ОПОЛНИТЕЛЬНАЯ ИНФОРМАЦИЯ»</w:t>
      </w:r>
    </w:p>
    <w:p>
      <w:pPr>
        <w:pStyle w:val="2"/>
        <w:ind w:left="-426" w:firstLine="708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9"/>
        <w:rPr/>
      </w:pPr>
      <w:r>
        <w:rPr/>
        <w:t xml:space="preserve">На вопросы об удовлетворенности выбранным учебным заведением и специальностью выпускники университета ответили следующим образом (табл. 7): </w:t>
      </w:r>
    </w:p>
    <w:p>
      <w:pPr>
        <w:pStyle w:val="2"/>
        <w:ind w:left="-425" w:firstLine="1134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81% - нравится университет (в 2010 г. – 85 %); </w:t>
      </w:r>
    </w:p>
    <w:p>
      <w:pPr>
        <w:pStyle w:val="2"/>
        <w:ind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38 % опрошенных избрали бы СибУПК повторно, если бы им снова пришлось выбирать вуз (в 2010 г. – 52 %). На социально-технологическом факультете таковых 43 %. В то же время на экономическом факультете 44 % опрошенных выпускников затруднились ответить на данный вопрос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rPr/>
      </w:pPr>
      <w:r>
        <w:rPr/>
        <w:t>69 % указали, что их впечатление от процесса обучения соответствует ожидаемому (в 2010 г. – 79 %)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142" w:firstLine="567"/>
        <w:rPr/>
      </w:pPr>
      <w:r>
        <w:rPr/>
        <w:t>76 % выпускников нравится выбранная профессия (в 2010 г. – 75 %);</w:t>
      </w:r>
    </w:p>
    <w:p>
      <w:pPr>
        <w:pStyle w:val="2"/>
        <w:ind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40 % выпускников остановили бы свой выбор на специальности, по которой обучались в университете, если бы им повторно пришлось выбирать направление обучения (в 2010 г. – 39 %). На юридическом факультете таких выпускников – 57 %. А на факультетах экономическом и финансов и учета, напротив,  38 % выпускников ошиблись в выборе профессии. </w:t>
      </w:r>
    </w:p>
    <w:p>
      <w:pPr>
        <w:pStyle w:val="2"/>
        <w:ind w:firstLine="785"/>
        <w:rPr/>
      </w:pPr>
      <w:r>
        <w:rPr/>
        <w:t xml:space="preserve">Сильные стороны деятельности университета показаны в табл. 8. Мнение выпускников о том, что необходимо улучшить в деятельности университета представлено в табл. 9. </w:t>
      </w:r>
    </w:p>
    <w:p>
      <w:pPr>
        <w:pStyle w:val="2"/>
        <w:ind w:firstLine="851"/>
        <w:rPr/>
      </w:pPr>
      <w:r>
        <w:rPr/>
        <w:t>К сильным сторонам деятельности университета две трети опрошенных  выпускников  2011 г. (76,9 %) отнесли ресурсное обеспечение образовательного процесса, что почти на 20 п.п. выше, чем в 2010 г.  В то же время значительно снизилась удовлетворенность выпускников организацией образовательного процесса и качеством подготовки. Именно на эти стороны деятельности университета, по мнению выпускников, стоит, прежде всего, обратить внимание. Так качество организации образовательного процесса хотели бы улучшить 38,8 % выпускников (на юридическом – 54,5, социально-технологическом факультетах –  58,3 % выпускников), качество подготовки  - 8,6 % (в том числе на факультете финансов и учета – 15,4 %).</w:t>
      </w:r>
    </w:p>
    <w:p>
      <w:pPr>
        <w:pStyle w:val="2"/>
        <w:ind w:firstLine="851"/>
        <w:rPr>
          <w:highlight w:val="yellow"/>
        </w:rPr>
      </w:pPr>
      <w:r>
        <w:rPr>
          <w:highlight w:val="yellow"/>
        </w:rPr>
      </w:r>
    </w:p>
    <w:p>
      <w:pPr>
        <w:pStyle w:val="2"/>
        <w:ind w:firstLine="851"/>
        <w:rPr/>
      </w:pPr>
      <w:r>
        <w:rPr/>
        <w:t>На последний вопрос анкеты «Имеются ли тревоги по поводу трудоустройства?» (табл.10) как и в прошлом году только  треть выпускников (33,7%)  ответили нет. Менее обеспокоены трудоустройством выпускники юридического факультета (таковых 56,5 %).</w:t>
      </w:r>
    </w:p>
    <w:p>
      <w:pPr>
        <w:pStyle w:val="3"/>
        <w:ind w:left="0" w:firstLine="851"/>
        <w:rPr/>
      </w:pPr>
      <w:r>
        <w:rPr/>
      </w:r>
    </w:p>
    <w:p>
      <w:pPr>
        <w:pStyle w:val="2"/>
        <w:ind w:left="-425" w:firstLine="782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  <w:t>Таблица 7</w:t>
      </w:r>
    </w:p>
    <w:p>
      <w:pPr>
        <w:pStyle w:val="2"/>
        <w:ind w:left="-426" w:firstLine="708"/>
        <w:jc w:val="center"/>
        <w:rPr/>
      </w:pPr>
      <w:r>
        <w:rPr/>
        <w:t>Распределение ответов выпускников 2011 г. на вопросы об удовлетворенности вузом и избранной специальностью (в процентах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850"/>
        <w:gridCol w:w="1560"/>
        <w:gridCol w:w="1134"/>
        <w:gridCol w:w="1417"/>
        <w:gridCol w:w="1559"/>
        <w:gridCol w:w="1560"/>
        <w:gridCol w:w="1842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тветы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нения выпускников 2011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8"/>
              </w:rPr>
              <w:t>Мнения выпускников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8"/>
              </w:rPr>
              <w:t>Университет в  целом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Факульте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10 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firstLine="108"/>
              <w:jc w:val="center"/>
              <w:rPr>
                <w:sz w:val="18"/>
              </w:rPr>
            </w:pPr>
            <w:r>
              <w:rPr>
                <w:sz w:val="18"/>
              </w:rPr>
              <w:t>2005 г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Коммер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циально-техн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нансов и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sz w:val="18"/>
              </w:rPr>
              <w:t>Эконом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sz w:val="18"/>
              </w:rPr>
              <w:t>Юридическ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1. Ваше впечатление от процесса обуче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Выше ожидаем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Соответствует ожидаем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Ниже ожидаем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к Вы относитесь к университет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Очень нрави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Скорее нравится, чем не нрави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Отношусь безразл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Скорее не нравится, чем нрави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Не нрави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к Вы относитесь к избранной профессии, которую получили в университет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Очень нрави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Скорее нравится, чем не нрави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Отношусь безразл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Скорее не нравится, чем нрави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Не нрави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18"/>
              </w:rPr>
              <w:t>Если бы Вам пришлось заново выбирать образовательное учреждение, избрали ли бы Вы вновь данно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b/>
                <w:sz w:val="18"/>
              </w:rPr>
              <w:t>Если бы Вам пришлось заново выбирать профессию, избрали бы Вы ее внов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2"/>
        <w:ind w:left="-426" w:firstLine="708"/>
        <w:jc w:val="right"/>
        <w:rPr/>
      </w:pPr>
      <w:r>
        <w:rPr/>
        <w:t>Таблица 8</w:t>
      </w:r>
    </w:p>
    <w:p>
      <w:pPr>
        <w:pStyle w:val="2"/>
        <w:ind w:left="-426" w:firstLine="708"/>
        <w:jc w:val="center"/>
        <w:rPr/>
      </w:pPr>
      <w:r>
        <w:rPr/>
        <w:t>Распределение мнений выпускников о сильных сторонах деятельности университета (в процентах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851"/>
        <w:gridCol w:w="1559"/>
        <w:gridCol w:w="992"/>
        <w:gridCol w:w="993"/>
        <w:gridCol w:w="1086"/>
        <w:gridCol w:w="850"/>
        <w:gridCol w:w="898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тветы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нения выпускников 2011 г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8"/>
              </w:rPr>
              <w:t>Мнения выпускников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8"/>
              </w:rPr>
              <w:t>Университет в  целом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Факульте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010 г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55" w:hanging="0"/>
              <w:jc w:val="center"/>
              <w:rPr>
                <w:sz w:val="18"/>
              </w:rPr>
            </w:pPr>
            <w:r>
              <w:rPr>
                <w:sz w:val="18"/>
              </w:rPr>
              <w:t>2005 г.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Коммер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циально-технолог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нансов и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sz w:val="18"/>
              </w:rPr>
              <w:t>Экономичес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sz w:val="18"/>
              </w:rPr>
              <w:t>Юридическ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. Ресурсное обеспечение образовательного процесса, </w:t>
            </w:r>
            <w:r>
              <w:rPr>
                <w:sz w:val="18"/>
              </w:rPr>
              <w:t>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1) материально-техническое обеспечение образовательного процесса (наличие компьютерных классов, хорошие аудитории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2)  методическое обеспе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3)  библиотеч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4) уровень профессорско-преподавательского со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Организацию образовательного процесс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) контроль знаний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) организация самостоятельной работы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3) организацию производственной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Качество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20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Организацию НИ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 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 Столо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 Здравпун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 Спортивны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 Работа студкл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 Ох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 Пропускной реж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 Внешний вид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 Интерьер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 Имидж университета (в городе и Росс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. Месторасполо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 Работа кафе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/>
            </w:pPr>
            <w:r>
              <w:rPr>
                <w:b/>
                <w:sz w:val="20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7. </w:t>
            </w:r>
            <w:r>
              <w:rPr>
                <w:b/>
                <w:sz w:val="20"/>
              </w:rPr>
              <w:t>Работа дека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 Доброжелательность препода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. Внутривузовская атмо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 Выдача диплома государственного образ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. В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</w:tc>
      </w:tr>
      <w:tr>
        <w:trPr>
          <w:trHeight w:val="2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 Сильные стороны име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.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. 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5. И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5103"/>
      </w:tblGrid>
      <w:tr>
        <w:trPr>
          <w:trHeight w:val="361" w:hRule="atLeast"/>
        </w:trPr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2"/>
              <w:ind w:left="-142" w:firstLine="142"/>
              <w:rPr>
                <w:sz w:val="20"/>
              </w:rPr>
            </w:pPr>
            <w:r>
              <w:rPr>
                <w:sz w:val="20"/>
              </w:rPr>
              <w:t>Иное (2011 г.)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2"/>
              <w:ind w:left="-142" w:firstLine="142"/>
              <w:rPr>
                <w:sz w:val="20"/>
              </w:rPr>
            </w:pPr>
            <w:r>
              <w:rPr>
                <w:sz w:val="20"/>
              </w:rPr>
              <w:t>Иное (2010 г.):</w:t>
            </w:r>
          </w:p>
        </w:tc>
        <w:tc>
          <w:tcPr>
            <w:tcW w:w="5103" w:type="dxa"/>
            <w:tcBorders/>
          </w:tcPr>
          <w:p>
            <w:pPr>
              <w:pStyle w:val="2"/>
              <w:ind w:left="-108" w:hanging="0"/>
              <w:rPr>
                <w:sz w:val="20"/>
              </w:rPr>
            </w:pPr>
            <w:r>
              <w:rPr>
                <w:sz w:val="20"/>
              </w:rPr>
              <w:t>Иное (2005 г.)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1) доступность образования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 xml:space="preserve">1) приемлемая стоимость обучения; </w:t>
            </w:r>
          </w:p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 xml:space="preserve">2) чистота; </w:t>
            </w:r>
          </w:p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 xml:space="preserve">3) организация мероприятий по воспитательной деятельности; </w:t>
            </w:r>
          </w:p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>4) наличие доступа в Интернет.</w:t>
            </w:r>
          </w:p>
          <w:p>
            <w:pPr>
              <w:pStyle w:val="2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2"/>
              <w:ind w:left="-108" w:hanging="0"/>
              <w:rPr/>
            </w:pPr>
            <w:r>
              <w:rPr>
                <w:sz w:val="20"/>
              </w:rPr>
              <w:t>1) возможность получения диплома за 3 года  (ответы ускоренников);</w:t>
            </w:r>
          </w:p>
          <w:p>
            <w:pPr>
              <w:pStyle w:val="2"/>
              <w:ind w:left="-108" w:hanging="0"/>
              <w:rPr/>
            </w:pPr>
            <w:r>
              <w:rPr>
                <w:sz w:val="20"/>
              </w:rPr>
              <w:t>2) работа приемной комиссии;</w:t>
            </w:r>
          </w:p>
          <w:p>
            <w:pPr>
              <w:pStyle w:val="2"/>
              <w:ind w:left="-108" w:hanging="0"/>
              <w:rPr/>
            </w:pPr>
            <w:r>
              <w:rPr>
                <w:sz w:val="20"/>
              </w:rPr>
              <w:t>3) наличие юридической клиники;</w:t>
            </w:r>
          </w:p>
          <w:p>
            <w:pPr>
              <w:pStyle w:val="2"/>
              <w:ind w:left="-108" w:hanging="0"/>
              <w:rPr/>
            </w:pPr>
            <w:r>
              <w:rPr>
                <w:sz w:val="20"/>
              </w:rPr>
              <w:t>4)  работа с родителями (информирование об успеваемости);</w:t>
            </w:r>
          </w:p>
          <w:p>
            <w:pPr>
              <w:pStyle w:val="2"/>
              <w:ind w:left="-108" w:hanging="0"/>
              <w:rPr/>
            </w:pPr>
            <w:r>
              <w:rPr>
                <w:sz w:val="20"/>
              </w:rPr>
              <w:t>5)  изобилие дополнительных услуг.</w:t>
            </w:r>
          </w:p>
          <w:p>
            <w:pPr>
              <w:pStyle w:val="2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ind w:left="-426" w:firstLine="708"/>
        <w:jc w:val="center"/>
        <w:rPr/>
      </w:pPr>
      <w:r>
        <w:rPr/>
      </w:r>
      <w:r>
        <w:br w:type="page"/>
      </w:r>
    </w:p>
    <w:p>
      <w:pPr>
        <w:pStyle w:val="2"/>
        <w:ind w:left="-426" w:firstLine="708"/>
        <w:jc w:val="right"/>
        <w:rPr/>
      </w:pPr>
      <w:r>
        <w:rPr/>
        <w:t>Таблица 9</w:t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center"/>
        <w:rPr/>
      </w:pPr>
      <w:r>
        <w:rPr/>
        <w:t>Распределение ответов выпускников на вопрос «Что бы Вы хотели улучшить в деятельности университета?» (в процентах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851"/>
        <w:gridCol w:w="1559"/>
        <w:gridCol w:w="992"/>
        <w:gridCol w:w="993"/>
        <w:gridCol w:w="1086"/>
        <w:gridCol w:w="850"/>
        <w:gridCol w:w="898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тветы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нения выпускников 2011 г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8"/>
              </w:rPr>
              <w:t>Мнения выпускников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8"/>
              </w:rPr>
              <w:t>Университет в  целом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Факульте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010 г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55" w:hanging="0"/>
              <w:jc w:val="center"/>
              <w:rPr>
                <w:sz w:val="18"/>
              </w:rPr>
            </w:pPr>
            <w:r>
              <w:rPr>
                <w:sz w:val="18"/>
              </w:rPr>
              <w:t>2005 г.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Коммер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циально-технолог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нансов и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sz w:val="18"/>
              </w:rPr>
              <w:t>Экономичес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sz w:val="18"/>
              </w:rPr>
              <w:t>Юридическ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Ресурсное обеспечение образовательного процесс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61" w:right="-14" w:hanging="0"/>
              <w:jc w:val="center"/>
              <w:rPr/>
            </w:pP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  <w:lang w:val="en-US"/>
              </w:rPr>
              <w:t>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1) материально-техническое обеспечение образовательного процесса (в том числе число рабочих мест для самостоятельной работы в компьютерных аудиториях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61" w:right="-1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2)  методическое обеспе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42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61" w:right="-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3)  библиотеч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42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61" w:right="-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18"/>
              </w:rPr>
            </w:pPr>
            <w:r>
              <w:rPr>
                <w:sz w:val="18"/>
              </w:rPr>
              <w:t>6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4) уровень профессорско-преподавательского со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42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61" w:right="-1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18"/>
              </w:rPr>
            </w:pPr>
            <w:r>
              <w:rPr>
                <w:sz w:val="18"/>
              </w:rPr>
              <w:t>7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5) программное обеспе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61" w:right="-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Организацию образовательного процесс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61" w:right="-14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5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) контроль знаний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1" w:right="-1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) больше времени уделять специальным дисципли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61" w:right="-1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3) больше времени уделять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61" w:right="-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18"/>
              </w:rPr>
            </w:pPr>
            <w:r>
              <w:rPr>
                <w:sz w:val="18"/>
              </w:rPr>
              <w:t>4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4) организацию производственной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61" w:right="-1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18"/>
              </w:rPr>
            </w:pPr>
            <w:r>
              <w:rPr>
                <w:sz w:val="18"/>
              </w:rPr>
              <w:t>7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5) составление расписания (в том числе сессий, ГОС после зимней сесс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61" w:right="-1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6) больше времени уделять изучению иностранных яз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61" w:right="-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Качество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1" w:right="-14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Организацию НИ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1" w:right="-14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18"/>
              </w:rPr>
              <w:t>5. Деятельность библиотеки (быстрота и качество  обслужи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1" w:right="-14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 Работу столовой, буф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61" w:right="-156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 Работу здрав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61" w:right="-156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8. Работу студклуб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61" w:right="-156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 Работу спорткл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61" w:right="-156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18"/>
              </w:rPr>
              <w:t>10. Организацию досуга (в том числе летнего отдых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61" w:right="-156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 Оказывать содействие в трудоустрой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61" w:right="-156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 Снижение расценок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61" w:right="-156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) за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4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61" w:right="-1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2) за пересдачу (отменить оплат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4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61" w:right="-1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2) за проживание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426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61" w:right="-156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</w:tr>
      <w:tr>
        <w:trPr>
          <w:trHeight w:val="2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 Отношение к студентам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4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1" w:right="-156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) препода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61" w:right="-1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) лаборантов и метод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1" w:right="-156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 Бытовые условия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61" w:right="-1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 Чистоту  в туал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61" w:right="-156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 Деятельность пропуск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61" w:right="-1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 Деятельность деканата и кафе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61" w:right="-1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b/>
                <w:sz w:val="20"/>
              </w:rPr>
              <w:t>18. Расширить парко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1" w:right="-1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483" w:hanging="0"/>
              <w:rPr/>
            </w:pP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 xml:space="preserve">19. </w:t>
            </w:r>
            <w:r>
              <w:rPr>
                <w:b/>
                <w:sz w:val="20"/>
              </w:rPr>
              <w:t>Организовать Wi-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61" w:right="-1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b/>
                <w:sz w:val="18"/>
                <w:lang w:val="en-US"/>
              </w:rPr>
              <w:t>20</w:t>
            </w:r>
            <w:r>
              <w:rPr>
                <w:b/>
                <w:sz w:val="18"/>
              </w:rPr>
              <w:t>. Дисциплину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61" w:right="-1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18"/>
              </w:rPr>
              <w:t>1. Дисциплину препода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61" w:right="-15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18"/>
              </w:rPr>
              <w:t>. Нич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1" w:right="-156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  <w:lang w:val="en-US"/>
              </w:rPr>
              <w:t>3</w:t>
            </w:r>
            <w:r>
              <w:rPr>
                <w:b/>
                <w:sz w:val="18"/>
              </w:rPr>
              <w:t>. В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1" w:right="-156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18"/>
              </w:rPr>
              <w:t>. 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1" w:right="-156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483" w:hanging="0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25. Информац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61" w:right="-15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48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6. И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61" w:right="-1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918" w:leader="none"/>
              </w:tabs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1" w:right="-15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</w:tr>
    </w:tbl>
    <w:p>
      <w:pPr>
        <w:pStyle w:val="2"/>
        <w:ind w:left="-426" w:firstLine="708"/>
        <w:jc w:val="center"/>
        <w:rPr/>
      </w:pPr>
      <w:r>
        <w:rPr/>
      </w:r>
    </w:p>
    <w:p>
      <w:pPr>
        <w:pStyle w:val="2"/>
        <w:ind w:left="-42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  <w:gridCol w:w="4961"/>
      </w:tblGrid>
      <w:tr>
        <w:trPr>
          <w:trHeight w:val="361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2"/>
              <w:ind w:hanging="108"/>
              <w:rPr>
                <w:sz w:val="20"/>
              </w:rPr>
            </w:pPr>
            <w:r>
              <w:rPr>
                <w:sz w:val="20"/>
              </w:rPr>
              <w:t>Иное (2011 г.)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2"/>
              <w:ind w:hanging="108"/>
              <w:rPr>
                <w:sz w:val="20"/>
              </w:rPr>
            </w:pPr>
            <w:r>
              <w:rPr>
                <w:sz w:val="20"/>
              </w:rPr>
              <w:t>Иное (2010 г.):</w:t>
            </w:r>
          </w:p>
        </w:tc>
        <w:tc>
          <w:tcPr>
            <w:tcW w:w="4961" w:type="dxa"/>
            <w:tcBorders/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Иное (2005 г.)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1) организовать бюджетные места;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2) улучшить работу бухгалтерии;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3) изменить название специальности (</w:t>
            </w:r>
            <w:r>
              <w:rPr>
                <w:sz w:val="18"/>
                <w:szCs w:val="18"/>
              </w:rPr>
              <w:t>«Социально-культурный сервис и туризм»</w:t>
            </w:r>
            <w:r>
              <w:rPr>
                <w:sz w:val="20"/>
              </w:rPr>
              <w:t>);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4) построить футбольное поле;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5) увеличить количество филиалов.</w:t>
            </w:r>
            <w:r>
              <w:rPr/>
              <w:t xml:space="preserve">           </w:t>
            </w:r>
          </w:p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2"/>
              <w:ind w:left="-108" w:firstLine="108"/>
              <w:rPr/>
            </w:pPr>
            <w:r>
              <w:rPr>
                <w:sz w:val="18"/>
                <w:szCs w:val="18"/>
              </w:rPr>
              <w:t xml:space="preserve">1) организовать бюджетные места; </w:t>
            </w:r>
          </w:p>
          <w:p>
            <w:pPr>
              <w:pStyle w:val="2"/>
              <w:ind w:left="-108" w:firstLine="108"/>
              <w:rPr/>
            </w:pPr>
            <w:r>
              <w:rPr>
                <w:sz w:val="18"/>
                <w:szCs w:val="18"/>
              </w:rPr>
              <w:t>2) разделить специальность «Социально-культурный сервис и туризм» на две «Туризм» и «Сервис»;</w:t>
            </w:r>
          </w:p>
          <w:p>
            <w:pPr>
              <w:pStyle w:val="2"/>
              <w:ind w:left="-108" w:firstLine="108"/>
              <w:rPr/>
            </w:pPr>
            <w:r>
              <w:rPr>
                <w:sz w:val="18"/>
                <w:szCs w:val="18"/>
              </w:rPr>
              <w:t xml:space="preserve">3) улучшить сайт университета; </w:t>
            </w:r>
          </w:p>
          <w:p>
            <w:pPr>
              <w:pStyle w:val="2"/>
              <w:ind w:left="-108" w:firstLine="108"/>
              <w:rPr/>
            </w:pPr>
            <w:r>
              <w:rPr>
                <w:sz w:val="18"/>
                <w:szCs w:val="18"/>
              </w:rPr>
              <w:t xml:space="preserve">4) повысить имидж университета; </w:t>
            </w:r>
          </w:p>
          <w:p>
            <w:pPr>
              <w:pStyle w:val="2"/>
              <w:ind w:left="-108" w:firstLine="108"/>
              <w:rPr/>
            </w:pPr>
            <w:r>
              <w:rPr>
                <w:sz w:val="18"/>
                <w:szCs w:val="18"/>
              </w:rPr>
              <w:t xml:space="preserve">5) упразднить экзаменационные листы. </w:t>
            </w:r>
          </w:p>
          <w:p>
            <w:pPr>
              <w:pStyle w:val="2"/>
              <w:ind w:left="-108" w:firstLine="108"/>
              <w:rPr/>
            </w:pPr>
            <w:r>
              <w:rPr/>
              <w:t xml:space="preserve">           </w:t>
            </w:r>
          </w:p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>1)ужесточить правила приема;</w:t>
            </w:r>
          </w:p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>2) ввести стандарты на оформление работ;</w:t>
            </w:r>
          </w:p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>3) организовать студенческий профсоюз;</w:t>
            </w:r>
          </w:p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>4) повысить уровень сервиса (дополнительных услуг);</w:t>
            </w:r>
          </w:p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>5) увеличить количество оснований для  получения стипендии;</w:t>
            </w:r>
          </w:p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>6) повысить моральный облик студентов;</w:t>
            </w:r>
          </w:p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снизить бюрократизм.</w:t>
            </w:r>
          </w:p>
          <w:p>
            <w:pPr>
              <w:pStyle w:val="2"/>
              <w:tabs>
                <w:tab w:val="clear" w:pos="720"/>
                <w:tab w:val="left" w:pos="-13" w:leader="none"/>
              </w:tabs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  <w:t>Таблица 10</w:t>
      </w:r>
    </w:p>
    <w:p>
      <w:pPr>
        <w:pStyle w:val="2"/>
        <w:ind w:left="-426" w:firstLine="708"/>
        <w:jc w:val="center"/>
        <w:rPr/>
      </w:pPr>
      <w:r>
        <w:rPr/>
        <w:t>Распределение мнений выпускников относительно тревог по поводу трудоустройства (в процентах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850"/>
        <w:gridCol w:w="1843"/>
        <w:gridCol w:w="1134"/>
        <w:gridCol w:w="1418"/>
        <w:gridCol w:w="1559"/>
        <w:gridCol w:w="2977"/>
        <w:gridCol w:w="184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нения выпускников 2011 г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Мнения выпускник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8"/>
              </w:rPr>
              <w:t>Университет в  целом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Факульте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0 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8" w:hanging="0"/>
              <w:jc w:val="center"/>
              <w:rPr>
                <w:sz w:val="20"/>
              </w:rPr>
            </w:pPr>
            <w:r>
              <w:rPr>
                <w:sz w:val="20"/>
              </w:rPr>
              <w:t>2005 г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Коммер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циально-техн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нансов и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8"/>
              </w:rPr>
              <w:t>Эконом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sz w:val="18"/>
              </w:rPr>
            </w:pPr>
            <w:r>
              <w:rPr>
                <w:sz w:val="18"/>
              </w:rPr>
              <w:t>Юридиче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Да, тревоги име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250" w:firstLine="1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В некоторой м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–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36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80" w:right="-250" w:firstLine="8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9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426" w:right="-483" w:firstLine="426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426" w:firstLine="426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1">
    <w:name w:val="Р_3"/>
    <w:basedOn w:val="Normal"/>
    <w:qFormat/>
    <w:pPr>
      <w:tabs>
        <w:tab w:val="clear" w:pos="720"/>
        <w:tab w:val="left" w:pos="454" w:leader="none"/>
      </w:tabs>
      <w:spacing w:before="180" w:after="0"/>
      <w:jc w:val="both"/>
    </w:pPr>
    <w:rPr>
      <w:b/>
      <w:sz w:val="24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41:00Z</dcterms:created>
  <dc:creator>Student98</dc:creator>
  <dc:description/>
  <dc:language>en-US</dc:language>
  <cp:lastModifiedBy>Vera</cp:lastModifiedBy>
  <dcterms:modified xsi:type="dcterms:W3CDTF">2011-06-28T07:41:00Z</dcterms:modified>
  <cp:revision>2</cp:revision>
  <dc:subject/>
  <dc:title>АНАЛИЗ АНКЕТИРОВАНИЯ ВЫПУСКНИКОВ 2004 г</dc:title>
</cp:coreProperties>
</file>