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color w:val="0000FF"/>
          <w:sz w:val="26"/>
          <w:szCs w:val="26"/>
        </w:rPr>
        <w:t>Отдел надзорной деятельности по Ленинскому району г. Новосибирска информиру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ная безопасность в жилом секторе!</w:t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  </w:t>
      </w:r>
      <w:r>
        <w:rPr>
          <w:color w:val="0000FF"/>
          <w:szCs w:val="32"/>
        </w:rPr>
        <w:t>В современном жилище имеется много потенциальных источников пожара: неисправные электроприборы и электросети, перегрузка электросетей, оставленные без присмотра включенные газовые и электрические плиты, бытовая техника, бенгальские огни, непотушенные окурки и т. п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>Для сведения к минимуму опасности возникновения пожара по вине человека, необходимо, чтобы правила безопасного поведения людей переросли в общую культуру, для чего требуется постоянная, целенаправленная разъяснительная работа по вопросам пожарной безопасности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>При проведении разъяснительной работы следует особое внимание уделять вопросам выполнения требований пожарной безопасности, относящихся непосредственно к жилому сектору. При этом следует уделить внимание следующим мерам пожарной безопасности.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</w:t>
      </w:r>
      <w:r>
        <w:rPr>
          <w:b/>
          <w:color w:val="0000FF"/>
          <w:szCs w:val="32"/>
        </w:rPr>
        <w:t>Меры пожарной безопасности при использовании электротехнических устройств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. 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rPr>
          <w:color w:val="008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3655</wp:posOffset>
            </wp:positionV>
            <wp:extent cx="49149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32"/>
        </w:rPr>
        <w:t>2. Запрещается эксплуатировать электропроводку с нарушенной изоляцией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3. 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4. Запрещается одновременно включать в электросеть несколько потребителей тока (ламп, плиток, утюгов и т. п.), особенно в одну и ту же розетку с помощью тройника, т. к. возможна перегрузка электропроводки и замыкание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5.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6. 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7.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8. Нельзя прокладывать кабель удлинителя под коврами, через дверные порог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9. Необходимо пользоваться только сертифицированной электрофурнитурой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0. Запрещается применение самодельных электропредохранителей (пробки, «жучки»)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1.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jc w:val="center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rPr/>
      </w:pPr>
      <w:r>
        <w:rPr>
          <w:color w:val="008000"/>
          <w:szCs w:val="32"/>
        </w:rPr>
        <w:t xml:space="preserve">12. </w:t>
      </w:r>
      <w:r>
        <w:rPr>
          <w:b/>
          <w:color w:val="008000"/>
          <w:szCs w:val="32"/>
        </w:rPr>
        <w:t>Признаки неисправности электропроводки: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горячие электрические вилки или розетки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сильный нагрев электропровода во время работы электротехники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звук потрескивания в розетках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искрение;</w:t>
      </w:r>
    </w:p>
    <w:p>
      <w:pPr>
        <w:pStyle w:val="Normal"/>
        <w:rPr/>
      </w:pPr>
      <w:r>
        <w:rPr>
          <w:color w:val="008000"/>
          <w:szCs w:val="32"/>
        </w:rPr>
        <w:t>·  запах горящей резины, пластмассы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следы копоти на вилках и розетках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потемнение оплеток электропроводов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уменьшение освещения в комнате при включении того или иного электроприбора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3. Необходимо запрещать детям, трогать руками или острыми предметами открытую электропроводку, розетки, удлинители, электрошнуры, а также включать электроприборы, электротехнику в отсутствие взрослых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4. Электрические розетки целесообразно оборудовать заглушкам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5. 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6.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7. 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18. Необходимо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rPr>
          <w:color w:val="00800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160020</wp:posOffset>
            </wp:positionV>
            <wp:extent cx="49149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32"/>
        </w:rPr>
        <w:t>19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20. Запрещается оставлять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21. При покупке электрообогревателя необходимо убедиться, что он оборудован системой аварийного выключения (на случай его перегрева или падения)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22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23. Запрещается использовать самодельные электронагревательные приборы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24. Нельзя оставлять работающий телевизор без присмотра.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</w:t>
      </w: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При эксплуатации телевизора необходимо выполнять следующие требования: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не устанавливайте телевизор там, где он плохо проветривается (охлаждается), т.е. вблизи отопительных приборов, в мебельной стенке и пр.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не закрывайте вентиляционные отверстия в задней и нижней частях корпуса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при установке телевизора обязательно предусмотрите возможность быстрого и безопасного отключения его вилки от розетки; не устанавливайте его вплотную к легкогорючим материалам (тюль, занавеси, гардины и пр.)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в случае возникновения неисправности срочно отключите телевизор от сети, вызовите специалиста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после выключения телевизора тумблером (кнопкой) выньте вилку шнура из розетки, тогда он будет полностью обесточен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уходя из дома, не оставляйте телевизор в «режиме ожидания», т. к. этот режим не является пожаробезопасным. Нужно полностью обесточить прибор (см. предыдущий пункт)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регулярно очищайте телевизор от пыли.</w:t>
      </w:r>
    </w:p>
    <w:p>
      <w:pPr>
        <w:pStyle w:val="TextBodyIndent"/>
        <w:rPr>
          <w:b w:val="false"/>
          <w:b w:val="false"/>
          <w:color w:val="FF0000"/>
          <w:sz w:val="24"/>
          <w:u w:val="single"/>
        </w:rPr>
      </w:pPr>
      <w:r>
        <w:rPr>
          <w:b w:val="false"/>
          <w:color w:val="FF0000"/>
          <w:sz w:val="24"/>
          <w:u w:val="single"/>
        </w:rPr>
        <w:t>ОСНОВНЫЕ ДЕЙСТВИЯ В СЛУЧАЕ ПОЖАРА:</w:t>
      </w:r>
    </w:p>
    <w:p>
      <w:pPr>
        <w:pStyle w:val="TextBodyIndent"/>
        <w:ind w:left="142" w:hanging="0"/>
        <w:rPr/>
      </w:pPr>
      <w:r>
        <w:rPr>
          <w:b w:val="false"/>
          <w:sz w:val="24"/>
        </w:rPr>
        <w:t>- Сообщить по телефону 01 или 010 (с сотового телефона)</w:t>
      </w:r>
    </w:p>
    <w:p>
      <w:pPr>
        <w:pStyle w:val="TextBodyIndent"/>
        <w:ind w:left="142" w:hanging="0"/>
        <w:rPr/>
      </w:pPr>
      <w:r>
        <w:rPr>
          <w:b w:val="false"/>
          <w:sz w:val="24"/>
        </w:rPr>
        <w:t>- Принять меры по эвакуации людей, имущества.</w:t>
      </w:r>
    </w:p>
    <w:p>
      <w:pPr>
        <w:pStyle w:val="TextBodyIndent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  <w:t>- По возможности приступить к тушению пожара.</w:t>
      </w:r>
    </w:p>
    <w:p>
      <w:pPr>
        <w:pStyle w:val="TextBodyIndent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>Большинство пожаров происходит из-за несоблюдения простых правил пожарной безопасности.  Уважаемые граждане не экономьте на собственной безопасности, не игнорируйте простые правила, ведь иначе в беде останется винить только себя!!!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мните!!! Пожар легче предотвратить, чем потушить…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6"/>
          <w:szCs w:val="26"/>
        </w:rPr>
        <w:t>Отдел надзорной деятельности по Ленинскому району г. Новосибирска информирует</w:t>
      </w:r>
    </w:p>
    <w:p>
      <w:pPr>
        <w:pStyle w:val="Normal"/>
        <w:ind w:left="142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Особенности поведения людей при пожаре в здании повышенной этажности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К зданиям повышенной этажности относятся дома, высота которых 30 и более метров (это 10 и более этажей). Такие дома имеют свои особенности: оборудуются незадымляемыми лестничными клетками, устройствами дымоудаления, противопожарным водопроводом с пожарными кранами, автоматической пожарной сигнализацией и др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При эвакуации из здания повышенной этажности в случае возникновения загорания необходимо знать особенности распространения горения в подобных сооружениях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Пожары в зданиях повышенной этажности характеризуются быстрым распространением огня снизу вверх по горючим предметам и внутренней отделке коридоров и помещений, а также через оконные проемы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Основными путями распространения огня и дыма являются лестничные клетки, шахты лифтов, каналы для различных коммуникаций, неплотности в перекрытиях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jc w:val="both"/>
        <w:rPr>
          <w:color w:val="00800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71195</wp:posOffset>
            </wp:positionV>
            <wp:extent cx="502920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32"/>
        </w:rPr>
        <w:t>Анализ пожаров, а также натурные испытания по изучению скорости и характера задымления зданий повышенной этажности без включения систем противодымной защиты показывают, что скорость движения дыма в лестничной клетке составляет 7–8 м/мин. При возникновении пожара на одном из нижних этажей уже через 5–6 мин. задымление распространяется по всей высоте лестничной клетки, и уровень задымления таков, что находиться в лестничной клетке без средств индивидуальной защиты органов дыхания невозможно. Одновременно происходит задымление помещений верхних этажей, особенно расположенных с подветренной стороны. Ухудшение видимости, паника, токсичное воздействие продуктов горения могут привести к гибели людей. Нагретые продукты горения, поступая в лестничную клетку, повышают температуру воздуха. Установлено, что уже на 5-й минуте от начала пожара температура в лестничной клетке, примыкающей к месту пожара, достигает 120–140°С, что значительно превышает предельно допустимое значение для человека (60°С).</w:t>
      </w:r>
    </w:p>
    <w:p>
      <w:pPr>
        <w:pStyle w:val="Normal"/>
        <w:jc w:val="center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По высоте лестничной клетки в пределах двух-трех этажей от того уровня, где возник пожар, создается как бы тепловая подушка с температурой 100–150°С, преодолеть которую без средств индивидуальной защиты невозможно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 xml:space="preserve">При отсутствии горизонтальных преград на фасаде здания пламя из оконного проема через 15–20 мин. от начала пожара в помещении может распространиться вверх по балконам, лоджиям, оконным переплетам, воспламеняя горючие элементы строительных конструкций и предметы обстановки в помещениях вышерасположенного этажа.                                         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Каждый жилец здания повышенной этажности должен знать основы пожарной защиты здания и действия при возникновении пожара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Главную опасность при пожаре представляет дым, который может быстро распространиться на верхние этажи. Для удаления дыма с лестничных клеток имеются специальные вентиляторы, которые включаются дистанционно с помощью кнопок, установленных в прихожих квартир, или автоматически от пожарных датчиков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Распространению дыма по этажам и квартирам препятствуют уплотняющие резиновые прокладки в притворах дверей и доводчики (пружины на дверях коридоров и лестничных клеток)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В случаях, когда выход из квартиры невозможен вследствие высокой температуры или сильного задымления, пользуются металлическими пожарными лестницами, установленными на балконах, начиная с 6-го этажа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Основной путь эвакуации людей из здания – незадымляемые лестничные клетки. Незадымляемость лестниц обеспечивается созданием избыточного давления воздуха. Такие лестничные клетки имеют непосредственный выход наружу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Здания повышенной этажности оборудуют внутренним противопожарным водопроводом, имеющим пожарные краны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В прихожих квартир устанавливают пожарные извещатели. Сигнал об их срабатывании передается на диспетчерский пункт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Лифты не являются средством эвакуации людей при пожаре. После спуска на первый этаж их отключают.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</w:t>
      </w:r>
      <w:r>
        <w:rPr>
          <w:b/>
          <w:color w:val="0000FF"/>
          <w:szCs w:val="32"/>
        </w:rPr>
        <w:t>Каждый жилец зданий повышенной этажности должен:</w:t>
      </w:r>
    </w:p>
    <w:p>
      <w:pPr>
        <w:pStyle w:val="Normal"/>
        <w:jc w:val="both"/>
        <w:rPr/>
      </w:pPr>
      <w:r>
        <w:rPr>
          <w:color w:val="008000"/>
          <w:szCs w:val="32"/>
        </w:rPr>
        <w:t>·   следить за наличием и исправностью уплотняющих прокладок в притворах квартирных дверей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постоянно держать свободным доступ к люкам на балконах, а в зимнее время очищать их от снега и льда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не закрывать на замки и запоры двери коридоров, в которых расположены пожарные краны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следить, чтобы двери лестничных клеток, лифтовых холлов и их тамбуров имели устройства самозакрывания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не хранить вещи в коридорах, на балконах и лоджиях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не заменять на переходных балконах и лоджиях легкие перегородки между секциями на капитальные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не устраивать в вестибюлях незадымляемых лестничных клеток и на самих лестничных клетках кладовые.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При обнаружении каких-либо неисправностей средств (систем) противопожарной защиты немедленно сообщите об этом в диспетчерский пункт.</w:t>
      </w:r>
    </w:p>
    <w:p>
      <w:pPr>
        <w:pStyle w:val="Normal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В случае пожара или появления дыма необходимо: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НЕМЕДЛЕННО сообщить в пожарную охрану по телефону 01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до прибытия пожарных принять меры по эвакуации людей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сообщить о пожаре соседям по лестничной площадке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приступить к тушению пожара имеющимися средствами пожаротушения.</w:t>
      </w:r>
    </w:p>
    <w:p>
      <w:pPr>
        <w:pStyle w:val="Normal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Для тушения загорания необходимо: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 проложить от пожарного крана к очагу рукавную линию с пожарным стволом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 открыть клапан, нажать кнопку дистанционного пуска и направить струю воды в зону горения.</w:t>
      </w:r>
    </w:p>
    <w:p>
      <w:pPr>
        <w:pStyle w:val="Normal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При задымлении здания необходимо: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включить устройство дымоудаления (дымовой люк, вентиляторы);</w:t>
      </w:r>
    </w:p>
    <w:p>
      <w:pPr>
        <w:pStyle w:val="Normal"/>
        <w:jc w:val="both"/>
        <w:rPr>
          <w:color w:val="008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13360</wp:posOffset>
            </wp:positionV>
            <wp:extent cx="5372100" cy="434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32"/>
        </w:rPr>
        <w:t>·   если концентрация дыма не позволяет покинуть здание по парадной лестнице, покинуть квартиру по незадымляемой лестничной клетке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при ее отсутствии – закрыться в квартире, заложить щели в дверях влажными тряпками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в случае поступления дыма в квартиру – выйти на балкон, лоджию, прикрыв за собой балконную дверь;</w:t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·   ожидать помощи, привлекая к себе внимание прибывших пожарных-спасателей.</w:t>
      </w:r>
    </w:p>
    <w:p>
      <w:pPr>
        <w:pStyle w:val="Normal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При пожаре на балконе необходимо: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 позвонить в пожарную охрану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 тушить загорание любыми подручными средствами, т.к. огонь в подобных случаях быстро распространяется в квартиры верхних этажей;</w:t>
      </w:r>
    </w:p>
    <w:p>
      <w:pPr>
        <w:pStyle w:val="Normal"/>
        <w:rPr>
          <w:color w:val="008000"/>
          <w:szCs w:val="32"/>
        </w:rPr>
      </w:pPr>
      <w:r>
        <w:rPr>
          <w:color w:val="008000"/>
          <w:szCs w:val="32"/>
        </w:rPr>
        <w:t>·   если справиться с загоранием не удалось, закрыть балконную дверь и покинуть квартиру.</w:t>
      </w:r>
    </w:p>
    <w:p>
      <w:pPr>
        <w:pStyle w:val="Normal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При пожаре в кабине лифта необходимо:</w:t>
      </w:r>
    </w:p>
    <w:p>
      <w:pPr>
        <w:pStyle w:val="Normal"/>
        <w:rPr/>
      </w:pPr>
      <w:r>
        <w:rPr>
          <w:color w:val="008000"/>
          <w:szCs w:val="32"/>
        </w:rPr>
        <w:t>·   при первых признаках загорания в кабине или шахте лифта немедленно сообщите диспетчеру, нажав кнопку «Вызов» в кабине. Если лифт движется, не останавливайте его сами, дождитесь остановки. Выйдя из кабины, заблокируйте двери, чтобы никто не смог вызвать лифт.</w:t>
      </w:r>
    </w:p>
    <w:p>
      <w:pPr>
        <w:pStyle w:val="Normal"/>
        <w:jc w:val="center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jc w:val="both"/>
        <w:rPr>
          <w:color w:val="008000"/>
          <w:szCs w:val="32"/>
        </w:rPr>
      </w:pPr>
      <w:r>
        <w:rPr>
          <w:color w:val="008000"/>
          <w:szCs w:val="32"/>
        </w:rPr>
        <w:t>Необходимо помнить, что угарный газ (СО) является наиболее опасным из летучих компонентов продуктов горения, выделяющихся при термическом разложении любых органических материалов. СО распространяется вместе с дымом и не оседает (не адсорбируется) на стенах и окружающих предметах; практически не поглощается (не абсорбируется) водой. Отравление угарным газом возможно даже в тех помещениях, которые находятся довольно далеко от места горения. При защите от СО, так же как и от СО2, нельзя надеяться на респиратор «Лепесток» или слой влажной ткани, как рекомендуют довольно часто. Толстый слой влажной ткани (например, махровое полотенце) успешно задерживает частицы дыма и поглощает агрессивные вещества, такие, как альдегиды, оксиды серы и азота, кислотные и щелочные пары (галогеноводороды, аммиак и др.), но для защиты от СО требуются специальные средства защиты.</w:t>
      </w:r>
    </w:p>
    <w:p>
      <w:pPr>
        <w:pStyle w:val="TextBodyIndent"/>
        <w:rPr>
          <w:b w:val="false"/>
          <w:b w:val="false"/>
          <w:color w:val="FF0000"/>
          <w:sz w:val="24"/>
          <w:szCs w:val="32"/>
          <w:u w:val="single"/>
        </w:rPr>
      </w:pPr>
      <w:r>
        <w:rPr>
          <w:b w:val="false"/>
          <w:color w:val="FF0000"/>
          <w:sz w:val="24"/>
          <w:szCs w:val="32"/>
          <w:u w:val="single"/>
        </w:rPr>
      </w:r>
    </w:p>
    <w:p>
      <w:pPr>
        <w:pStyle w:val="TextBodyInden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ОСНОВНЫЕ ДЕЙСТВИЯ В СЛУЧАЕ ПОЖАРА: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  <w:t>- Сообщить по телефону 01 или 010 (с сотового телефона)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  <w:t>- Принять меры по эвакуации людей, имущества.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  <w:t>- По возможности приступить к тушению пожара.</w:t>
      </w:r>
    </w:p>
    <w:p>
      <w:pPr>
        <w:pStyle w:val="TextBodyIndent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Большинство пожаров происходит из-за несоблюдения простых правил пожарной безопасности.  Уважаемые граждане не экономьте на собственной безопасности, не игнорируйте простые правила, ведь иначе в беде останется винить только себя!!!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!!! Пожар легче предотвратить, чем потушить…</w:t>
      </w:r>
    </w:p>
    <w:sectPr>
      <w:type w:val="nextPage"/>
      <w:pgSz w:w="11906" w:h="16838"/>
      <w:pgMar w:left="360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9:00Z</dcterms:created>
  <dc:creator>Private</dc:creator>
  <dc:description/>
  <dc:language>en-US</dc:language>
  <cp:lastModifiedBy>Kab_4_SE</cp:lastModifiedBy>
  <cp:lastPrinted>2010-01-30T12:17:00Z</cp:lastPrinted>
  <dcterms:modified xsi:type="dcterms:W3CDTF">2013-08-07T02:43:00Z</dcterms:modified>
  <cp:revision>30</cp:revision>
  <dc:subject/>
  <dc:title>СЛУЖБА 01</dc:title>
</cp:coreProperties>
</file>