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надзорной деятельности по Ленинскому району г. Новосибирска информирует</w:t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АМЯТКА НАСЕЛЕНИЮ ПО ОБЕСПЕЧЕНИЮ ПРАВИЛ ПОЖАРНОЙ БЕЗОПАСНОСТИ В КВАРТИРЕ ЖИЛОГО  МНОГОКВАРТИРНОГО ДОМА</w:t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color w:val="0000FF"/>
          <w:sz w:val="24"/>
          <w:szCs w:val="24"/>
        </w:rPr>
        <w:t>Правила противопожарного режима в Российской Федерации (утв. постановлением Правительства РФ от 25 апреля 2012 г. № 390)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Normal"/>
        <w:spacing w:before="0" w:after="12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ожарная безопасность в квартире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прещается</w:t>
      </w:r>
      <w:r>
        <w:rPr>
          <w:color w:val="0000FF"/>
          <w:sz w:val="24"/>
          <w:szCs w:val="24"/>
        </w:rPr>
        <w:t>:</w:t>
        <w:tab/>
      </w:r>
    </w:p>
    <w:p>
      <w:pPr>
        <w:pStyle w:val="Normal"/>
        <w:spacing w:before="0" w:after="120"/>
        <w:jc w:val="both"/>
        <w:rPr/>
      </w:pPr>
      <w:r>
        <w:rPr>
          <w:color w:val="0000FF"/>
          <w:sz w:val="24"/>
          <w:szCs w:val="24"/>
        </w:rPr>
        <w:t>пользоваться</w:t>
        <w:tab/>
        <w:t>поврежденными</w:t>
        <w:tab/>
        <w:t>розетками,</w:t>
        <w:tab/>
        <w:t>электроутюгами, электрочайниками, электроплитками (без подставок) и не имеющими устройств тепловой защиты, исключающей опасность возникновения пожара.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ной причиной пожаров в жилом секторе является неосторожное обращение жителей с огнем; 45% погибших при пожаре приходится на лиц, злоупотребляющих алкоголем.</w:t>
      </w:r>
    </w:p>
    <w:p>
      <w:pPr>
        <w:pStyle w:val="Normal"/>
        <w:spacing w:before="0" w:after="120"/>
        <w:ind w:left="708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не загромождайте пути эвакуации, приквартирные холлы и подступы к пожарным шкафам;</w:t>
      </w:r>
    </w:p>
    <w:p>
      <w:pPr>
        <w:pStyle w:val="Normal"/>
        <w:spacing w:before="0" w:after="120"/>
        <w:ind w:firstLine="708"/>
        <w:jc w:val="both"/>
        <w:rPr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171700</wp:posOffset>
            </wp:positionV>
            <wp:extent cx="49149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пожарные краны должны иметь присоединенный рукав и ствол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сохраняйте в исправном виде пожарные извещатели в квартирах, клапаны      дымоудаления в межквартирных коридорах, люки и лестницы на лоджиях и балконах</w:t>
      </w:r>
    </w:p>
    <w:p>
      <w:pPr>
        <w:pStyle w:val="Normal"/>
        <w:spacing w:before="0" w:after="12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не бросайте горящие окурки и спички в мусоропровод;</w:t>
      </w:r>
    </w:p>
    <w:p>
      <w:pPr>
        <w:pStyle w:val="Normal"/>
        <w:spacing w:before="0" w:after="12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не курите в постели;</w:t>
      </w:r>
    </w:p>
    <w:p>
      <w:pPr>
        <w:pStyle w:val="Normal"/>
        <w:spacing w:before="0" w:after="120"/>
        <w:ind w:left="708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не оставляйте без присмотра включенные в электросеть потребители электроэнергии, уходя обесточьте электроприборы и оборудование (электрическую и газовую плиты).</w:t>
      </w:r>
    </w:p>
    <w:p>
      <w:pPr>
        <w:pStyle w:val="Normal"/>
        <w:spacing w:before="0" w:after="1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 чрезвычайных ситуациях и пожаре звонить 01</w:t>
      </w:r>
    </w:p>
    <w:p>
      <w:pPr>
        <w:pStyle w:val="Normal"/>
        <w:spacing w:before="0" w:after="120"/>
        <w:ind w:left="-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ли по сотовому телефону 010,</w:t>
      </w:r>
    </w:p>
    <w:p>
      <w:pPr>
        <w:pStyle w:val="Normal"/>
        <w:spacing w:before="0" w:after="1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акже существует единый номер 112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058670" cy="235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22" t="39181" r="19670" b="1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омните, что пожар легче предупредить, чем потушить.</w:t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8:00Z</dcterms:created>
  <dc:creator>Ludmila</dc:creator>
  <dc:description/>
  <dc:language>en-US</dc:language>
  <cp:lastModifiedBy>Ludmila</cp:lastModifiedBy>
  <cp:lastPrinted>2013-09-20T14:33:00Z</cp:lastPrinted>
  <dcterms:modified xsi:type="dcterms:W3CDTF">2013-09-20T08:58:00Z</dcterms:modified>
  <cp:revision>2</cp:revision>
  <dc:subject/>
  <dc:title>ОНД по Ленинскому району г</dc:title>
</cp:coreProperties>
</file>