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984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Форма задания на выпускную квалификационную работу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1240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Кафедра бухгалтерского учета, анализа и ауд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>
          <w:sz w:val="28"/>
          <w:u w:val="single"/>
        </w:rPr>
      </w:pPr>
      <w:r>
        <w:rPr>
          <w:sz w:val="28"/>
        </w:rPr>
        <w:t>___________</w:t>
        <w:tab/>
      </w:r>
      <w:r>
        <w:rPr>
          <w:sz w:val="28"/>
          <w:u w:val="single"/>
        </w:rPr>
        <w:t>Чистякова О.А.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i/>
        </w:rPr>
        <w:tab/>
        <w:t>(подпись)</w:t>
        <w:tab/>
        <w:t xml:space="preserve">         (Фамилия И.О.)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«____» ____________________20__г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______ курс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 формы обучения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очной, очно-заочной,  заочной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___________________________________ факультет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шифр (группа)__________________________________</w:t>
      </w:r>
    </w:p>
    <w:p>
      <w:pPr>
        <w:pStyle w:val="Normal"/>
        <w:spacing w:lineRule="atLeast" w:line="240"/>
        <w:ind w:left="851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Направление подготовки 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851" w:hanging="14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направленность (профиль) образовательной программы: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Тема выпускной квалификационной работы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утверждена приказом ректора от «____»_________________ 20___г., № 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рок сдачи обучающимся выполненной работы на кафедру для защиты 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Перечень подлежащих разработке вопросов и общее направление работы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  <w:tab/>
        <w:tab/>
        <w:tab/>
      </w:r>
      <w:r>
        <w:rPr>
          <w:i/>
        </w:rPr>
        <w:t>(указать узловые вопросы плана и конечную цель работы)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Контрольный график выполнения отдельных этапов и разделов выпускной квалификационн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изучение литературных источников, разработка уточненного развернутого плана, определение целевой функции сбора фактического материала 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разработка и написание вводной части работы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теоретической части работы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практической части работы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 xml:space="preserve">разработка и написание остальных разделов: заключения, </w:t>
        <w:br/>
        <w:t>приложений и библиографического списка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дача работы руководителю 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Объём выпускной квалификационной работы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 xml:space="preserve">Рекомендуемые места прохождения преддипломной практики и сбора </w:t>
        <w:br/>
        <w:t>фактического материала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Консультанты по смежным вопросам выпускной квалификационной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</w:rPr>
        <w:t>работы 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Срок предоставления ВКР для проверки в системе «Антиплагиат. ВУЗ» 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Дата выдачи задания 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выпускной квалификационной работы</w:t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  <w:tab/>
        <w:t>(И.О Фамилия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  <w:tab/>
        <w:tab/>
        <w:tab/>
        <w:tab/>
        <w:tab/>
        <w:tab/>
        <w:t>(подпись обучающегося)</w:t>
        <w:tab/>
        <w:tab/>
        <w:t xml:space="preserve"> (И.О.Фамилия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8:00Z</dcterms:created>
  <dc:creator>student</dc:creator>
  <dc:description/>
  <cp:keywords/>
  <dc:language>en-US</dc:language>
  <cp:lastModifiedBy>Малыхина Татьяна Николаевна</cp:lastModifiedBy>
  <cp:lastPrinted>2014-10-23T16:08:00Z</cp:lastPrinted>
  <dcterms:modified xsi:type="dcterms:W3CDTF">2025-03-07T02:42:00Z</dcterms:modified>
  <cp:revision>3</cp:revision>
  <dc:subject/>
  <dc:title>ЦЕНТРОСОЮЗ РОССИЙСКОЙ ФЕДЕРАЦИИ</dc:title>
</cp:coreProperties>
</file>